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цедура  квалификационного</w:t>
      </w:r>
    </w:p>
    <w:p>
      <w:pPr>
        <w:pStyle w:val="Normal"/>
        <w:tabs>
          <w:tab w:val="clear" w:pos="708"/>
          <w:tab w:val="left" w:pos="8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ертификационного ) экзамена</w:t>
      </w:r>
    </w:p>
    <w:p>
      <w:pPr>
        <w:pStyle w:val="Normal"/>
        <w:tabs>
          <w:tab w:val="clear" w:pos="708"/>
          <w:tab w:val="left" w:pos="8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  получение  сертификата  специалиста)</w:t>
      </w:r>
    </w:p>
    <w:p>
      <w:pPr>
        <w:pStyle w:val="Normal"/>
        <w:tabs>
          <w:tab w:val="clear" w:pos="708"/>
          <w:tab w:val="left" w:pos="880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ертификат  специалиста – это  документ  единого  образца,  подтверждающий  соответствие  подготовки  специалиста  государственным  образовательным  стандар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квалификационному  экзамену  допускаются  лица,  не  имеющие  стажа  профессиональной  деятельности  и  получившие  среднее  медицинское  образование,  а  также  прошедшие  циклы  специализации  и  повышения  квалификации  по  специальностям,  соответствующим  занимаемой 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й  экзамен  принимается  экзаменационными  квалификационными  комиссиями,  в  состав  которых  входят  ведущие  специалисты  образовательного  учреждения  и  практического 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 документов, которые  необходимо  предоставить  в  экзаменацион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ую  комисси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пия  диплома  об  окончании  медицинского  образовательного  учреждения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 и  оригинал  ранее  выданного  сертифик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 свидетельства  о  повышении  квалифик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 удостоверения  о  присвоении  квалификационной  категор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 трудовой</w:t>
        <w:tab/>
        <w:t xml:space="preserve">  книж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 свидетельства  о  заключении  брака  в  случае,  если  диплом  выдан  на  другую  фамил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 паспорта.</w:t>
      </w:r>
    </w:p>
    <w:p>
      <w:pPr>
        <w:pStyle w:val="Normal"/>
        <w:tabs>
          <w:tab w:val="clear" w:pos="708"/>
          <w:tab w:val="left" w:pos="8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ый  экзамен проводится в  три 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ное  тестирование  по  специа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 уровня  практических  знаний  и  навы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овое  собеседование  по  ситуационной 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ый  тестовый  контроль  является  наиболее  объективным,  включает  все  разделы  требований  к  специалисту  в  объеме  120  тестовых  заданий  и  проводится  с  целью  определения  объема  и  качества  знаний,  а  также  особенностей  профессионального  мыш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 тестового  контроля  оценива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«отлично»-  при  количестве  правильных  ответов  91-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«хорошо»-  при  количестве  правильных  ответов  81-9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«удовлетворительно»-  при    количестве  правильных  ответов  71-8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 практических  навыков  специалиста  проводится  по  результатам  проведения  практических  занятий  на  базах  Л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33:00Z</dcterms:created>
  <dc:creator>User</dc:creator>
  <dc:description/>
  <cp:keywords/>
  <dc:language>en-US</dc:language>
  <cp:lastModifiedBy>User</cp:lastModifiedBy>
  <dcterms:modified xsi:type="dcterms:W3CDTF">2013-07-26T07:13:00Z</dcterms:modified>
  <cp:revision>5</cp:revision>
  <dc:subject/>
  <dc:title>Процедура  квалификационного</dc:title>
</cp:coreProperties>
</file>